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47" w:hanging="0"/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</w:t>
      </w:r>
      <w:r>
        <w:rPr>
          <w:sz w:val="32"/>
          <w:szCs w:val="36"/>
        </w:rPr>
        <w:t>СВОДНАЯ ВЕДОМОСТЬ УЧАЩИХСЯ  2 КУРСА</w:t>
      </w:r>
    </w:p>
    <w:tbl>
      <w:tblPr>
        <w:tblW w:w="130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540"/>
        <w:gridCol w:w="540"/>
        <w:gridCol w:w="540"/>
        <w:gridCol w:w="541"/>
        <w:gridCol w:w="540"/>
        <w:gridCol w:w="540"/>
        <w:gridCol w:w="500"/>
        <w:gridCol w:w="540"/>
        <w:gridCol w:w="540"/>
        <w:gridCol w:w="540"/>
        <w:gridCol w:w="6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М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морф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теор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риолитолог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Гляц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чв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ге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 геогр. откр. часть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 геогр.откр. часть 2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андшафто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р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еа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ид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сновы 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рода и циви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 геогр. откр. часть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родные зоны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ин  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 Зо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 Геор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жавнский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тинский Иго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ов Алек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 Фёд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кин 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 Всевол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+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евич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 И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 Матв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  Кири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нёва  Оль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ецкая 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оров 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+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шова 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олап 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 Ли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 Па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щук 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ецкая 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а  П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хонов 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йченко 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 Таи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+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ский Эги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+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ина  Надеж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 Де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панова  Вален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вская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дикова  Ад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унов  Арт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ина  Ната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 Григ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мин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 Зо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кунов 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ро 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а 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20:00Z</dcterms:created>
  <dc:creator>Учебная часть</dc:creator>
  <dc:description/>
  <cp:keywords/>
  <dc:language>en-US</dc:language>
  <cp:lastModifiedBy>Valery Alekseenko</cp:lastModifiedBy>
  <cp:lastPrinted>2016-03-16T15:50:00Z</cp:lastPrinted>
  <dcterms:modified xsi:type="dcterms:W3CDTF">2019-03-28T20:16:00Z</dcterms:modified>
  <cp:revision>28</cp:revision>
  <dc:subject/>
  <dc:title>СВОДНАЯ  ВЕДОМОСТЬ УСПЕВАЕМОСТИ УЧАЩИХСЯ  1 КУРСА</dc:title>
</cp:coreProperties>
</file>