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8717"/>
      <w:bookmarkEnd w:id="0"/>
      <w:r>
        <w:rPr/>
        <w:t>План тех мероприятий, где задействованы сторонние лекторы.</w:t>
      </w:r>
    </w:p>
    <w:p>
      <w:pPr>
        <w:pStyle w:val="Normal"/>
        <w:rPr/>
      </w:pPr>
      <w:r>
        <w:rPr/>
        <w:t xml:space="preserve">Во время автобусных и пешеходных маршрутов учащиеся будут выполнять работу по бланковым картам, в свободное время </w:t>
      </w:r>
      <w:r>
        <w:rPr>
          <w:rFonts w:eastAsia="Segoe UI Emoji" w:cs="Segoe UI Emoji" w:ascii="Segoe UI Emoji" w:hAnsi="Segoe UI Emoji"/>
        </w:rPr>
        <w:t>😊</w:t>
      </w:r>
      <w:r>
        <w:rPr>
          <w:rFonts w:eastAsia="Segoe UI Emoji" w:cs="Segoe UI Emoji"/>
        </w:rPr>
        <w:t>)) руководители практики будут их загружать картографией и физгеографией, а, главное, почвоведением!!. Во время практики будет написан каждой бригадой отчет, защита с оценкой в последний день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50"/>
        <w:gridCol w:w="481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октябр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из Москв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05 – приезд в Бел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БелГУ, Центр прикладного системного анализа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комство с использованием карт и космических снимков в управлении территорией, экологическом мониторинг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 Геологический музей БелГ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–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олезные ископаемые, добываемые в Белгородской области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войства минералов (цвет, запах, ломкость, твердость, люминесцентность и пр.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актическое занятие с петрографическим микроско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бГОК два года не принимает ни одного человека с экскурсиями!!!! Даже студентов геологического факультета и участников научной конференции (объясняют близостью с границей). Поэтому заменяем геологическим музеем с практическим занятием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 – 13.00 Оранжере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анжерея как научное подразделение БелГУ, одна из форм охраны растений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40 Сто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итается перекусом, там очень большой выбор недорогих блюд. Питание здесь один раз за свой счет (300 руб максимум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 – 15.20 Историко-краеведческий муз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Отъезд в Борисов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7.30 -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Ужин с су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 – инструктаж от заповедника, от руководителя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 – лекция о системе ООПТ России и 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 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обе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и экотропа заповедника (н.с. заповед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 «Лес на Ворскле», коренная нагорная дубрава, дубам чуть меньше 400 ле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:00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брика «Борисовская керам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ение производства, все цеха, включая гончарный круг (там еще и такое е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а из двух в России крупнейших керамических фабрик по производству посуд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ология (по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иректор заповед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 А.С.) Норные живот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о копытных заповедника. Поход к барсучьим норам, засидка (не факт, что выйдут, один раз выходили, играли, резвились, второй– нет (тепловизор показывал, что в норах сидят). Нужно взять сидушку!!!!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Курской магнитной аномалии г.Губкин, посещение с лекцией-занятием сотрудника заповедника единственного в Европе никогда не распахиваемого участка Заповедника «Ямская степь», описание почвенного разреза чернозема (8 м глубины), Прохоровское поле, Природный парк «Истоки р.Псе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ути будут видны карьер, отвалы, хвостохранилища Лебединского ГОК (два раза внесен в книгу Рекордов Гинесса, как предприятие, разрабатывающее уникальное по запасам месторождение железной руды (20,2 миллиардов тонн), и как предприятие, имеющее крупнейший в мире карьер по добыче негорючих полезных ископаемых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тим Третье ратное поле России, там где проходило танковое сражение («Курская дуга»), В природном парке постоим на водоразделе Днепра и Дон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ий приез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 с су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ческий Борисовский му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ути зайдем в церковь </w:t>
            </w:r>
            <w:r>
              <w:rPr>
                <w:color w:val="000000"/>
              </w:rPr>
              <w:t>Шереметьевых (</w:t>
            </w:r>
            <w:r>
              <w:rPr>
                <w:rStyle w:val="Cnt5"/>
                <w:rFonts w:cs="Arial" w:ascii="Arial" w:hAnsi="Arial"/>
                <w:color w:val="000000"/>
                <w:sz w:val="21"/>
                <w:szCs w:val="21"/>
              </w:rPr>
              <w:t>1698 г, с мраморным !!!!иконостасом 1911г, говорят, что таких очень мало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одельня в п.Томар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роцессом производства сыр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00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драрий заповед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н.с. Арбузова М.В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ология (мышевидные грызуны, ли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е+ практ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.с. Щекало М.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 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ей танкового сражения «Курская дуга» г.Белгород, музей 1-й Конной армии в с.Великомихайловка, участок заповедника «Стенки Изгорья», меловая растительность, почвы на мел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 с су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3 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ремесел (музей народных промыс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Борис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воведение поле, описание почвенного разреза (серые лесные почв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отъезду, отъе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зд в Москву утр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nt5">
    <w:name w:val="cnt5"/>
    <w:qFormat/>
    <w:rPr>
      <w:vanish w:val="false"/>
      <w:color w:val="63636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8:00Z</dcterms:created>
  <dc:creator>E_Mak</dc:creator>
  <dc:description/>
  <dc:language>en-US</dc:language>
  <cp:lastModifiedBy>Valery Alekseenko</cp:lastModifiedBy>
  <cp:lastPrinted>2018-10-12T08:29:00Z</cp:lastPrinted>
  <dcterms:modified xsi:type="dcterms:W3CDTF">2019-09-16T07:58:00Z</dcterms:modified>
  <cp:revision>2</cp:revision>
  <dc:subject/>
  <dc:title/>
</cp:coreProperties>
</file>