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47" w:hanging="0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СВОДНАЯ ВЕДОМОСТЬ УЧАЩИХСЯ  3 КУРСА, УСПЕШНО ВЫПОЛНИВШИХ УЧЕБНЫЙ ПЛАН</w:t>
      </w:r>
    </w:p>
    <w:tbl>
      <w:tblPr>
        <w:tblW w:w="16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540"/>
        <w:gridCol w:w="540"/>
        <w:gridCol w:w="540"/>
        <w:gridCol w:w="541"/>
        <w:gridCol w:w="540"/>
        <w:gridCol w:w="540"/>
        <w:gridCol w:w="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567"/>
        <w:gridCol w:w="567"/>
        <w:gridCol w:w="567"/>
        <w:gridCol w:w="850"/>
        <w:gridCol w:w="851"/>
        <w:gridCol w:w="7"/>
      </w:tblGrid>
      <w:tr>
        <w:trPr>
          <w:trHeight w:val="3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морф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теор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иолит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Гляц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ге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 геогр. откр. часть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 геогр.откр. часть 2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ндшафт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р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еа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идр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сновы 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рода и циви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 геогр. откр. часть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родные зоны м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рсовая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. экон. географ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. экон геогр. заруб.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ия мирового хоз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цыбашева 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  Стан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якова 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ёв  Васи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 Бо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шко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й Алев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арпов 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их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ёва  Севаст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ный Всевол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ь 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кин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Миха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к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В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ов 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28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20:00Z</dcterms:created>
  <dc:creator>Учебная часть</dc:creator>
  <dc:description/>
  <cp:keywords/>
  <dc:language>en-US</dc:language>
  <cp:lastModifiedBy>Пользователь</cp:lastModifiedBy>
  <cp:lastPrinted>2016-03-16T15:50:00Z</cp:lastPrinted>
  <dcterms:modified xsi:type="dcterms:W3CDTF">2019-03-25T18:49:00Z</dcterms:modified>
  <cp:revision>32</cp:revision>
  <dc:subject/>
  <dc:title>СВОДНАЯ  ВЕДОМОСТЬ УСПЕВАЕМОСТИ УЧАЩИХСЯ  1 КУРСА</dc:title>
</cp:coreProperties>
</file>